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wersytet  Technologiczno-Przyrodniczy                                                                                                                       85-225 Bydgoszcz                                                                                                                                                                       ul. Kordeckiego 20                                                                                                                                                               Tel.52 3749262 fax 52 3749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ie treści specyfikacji istotnych warunków zamówie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    AZZP-D.24-213/201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8  ust. 4 Prawa zamówień publicznych zmieniono treść specyfikacji istotnych warunków zamówienia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 poz. 4 Szczegółowego  opisu  przedmiotu zamówienia                                                                  P</w:t>
      </w:r>
      <w:r>
        <w:rPr/>
        <w:t>rzed zmianą jest :</w:t>
      </w:r>
    </w:p>
    <w:tbl>
      <w:tblPr>
        <w:tblW w:w="84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3"/>
        <w:gridCol w:w="1144"/>
        <w:gridCol w:w="16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apie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do drukarek laserowych  A4/8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klasie białości minimum CIE 168 , ISO 9001, ISO 1400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 zmianie przyjmuje treść</w:t>
      </w:r>
    </w:p>
    <w:tbl>
      <w:tblPr>
        <w:tblW w:w="84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3"/>
        <w:gridCol w:w="1144"/>
        <w:gridCol w:w="16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apier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do drukarek laserowych  A3/8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klasie białości minimum CIE 168 , ISO 9001, ISO 1400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</w:t>
      </w:r>
      <w:r>
        <w:rPr>
          <w:i/>
          <w:sz w:val="24"/>
          <w:szCs w:val="24"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6:00Z</dcterms:created>
  <dc:creator>J.Dembiński</dc:creator>
  <dc:description/>
  <dc:language>en-US</dc:language>
  <cp:lastModifiedBy>J.Dembiński</cp:lastModifiedBy>
  <cp:lastPrinted>2012-10-16T08:40:00Z</cp:lastPrinted>
  <dcterms:modified xsi:type="dcterms:W3CDTF">2012-10-16T07:06:00Z</dcterms:modified>
  <cp:revision>2</cp:revision>
  <dc:subject/>
  <dc:title/>
</cp:coreProperties>
</file>